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  <w:t>INFORMACJA</w:t>
      </w:r>
    </w:p>
    <w:p>
      <w:pPr>
        <w:pStyle w:val="Standard"/>
        <w:spacing w:before="0" w:after="120"/>
        <w:jc w:val="both"/>
        <w:rPr>
          <w:bCs/>
          <w:lang w:val="pl-PL"/>
        </w:rPr>
      </w:pPr>
      <w:r>
        <w:rPr>
          <w:bCs/>
          <w:lang w:val="pl-PL"/>
        </w:rPr>
        <w:t xml:space="preserve">Zgodnie z </w:t>
      </w:r>
      <w:r>
        <w:rPr>
          <w:rFonts w:cs="Times New Roman"/>
          <w:bCs/>
          <w:lang w:val="pl-PL"/>
        </w:rPr>
        <w:t>§</w:t>
      </w:r>
      <w:r>
        <w:rPr>
          <w:bCs/>
          <w:lang w:val="pl-PL"/>
        </w:rPr>
        <w:t xml:space="preserve"> 39 ust. 6 rozporządzenia Rady Ministrów z dnia 21 października 2019 r. </w:t>
      </w:r>
      <w:r>
        <w:rPr>
          <w:bCs/>
          <w:i/>
          <w:lang w:val="pl-PL"/>
        </w:rPr>
        <w:t>w sprawie szczegółowego sposobu gospodarowania niektórymi składnikami majątku Skarbu Państwa</w:t>
      </w:r>
      <w:r>
        <w:rPr>
          <w:bCs/>
          <w:lang w:val="pl-PL"/>
        </w:rPr>
        <w:t xml:space="preserve"> (Dz.U. </w:t>
        <w:br/>
        <w:t xml:space="preserve">z 2019, poz. 2004 ze zm.) Komenda Wojewódzka Policji w Rzeszowie zamieszcza informację </w:t>
        <w:br/>
        <w:t>o nieodpłatnym przekazaniu w formie darowizny składników rzeczowych majątku ruchomego działu transportu w roku 2021 dla Fundacji na Rzecz Bezpieczeństwa i Obronności Kraju „GROT”, 41-100 Siemianowice Śląskie, ul. Mikołaja Kopernika 2/4.</w:t>
      </w:r>
    </w:p>
    <w:tbl>
      <w:tblPr>
        <w:tblW w:w="9606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9"/>
        <w:gridCol w:w="6124"/>
        <w:gridCol w:w="708"/>
        <w:gridCol w:w="2235"/>
      </w:tblGrid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  <w:t>L.p.</w:t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  <w:t>Nazwa składnika rzeczowego majątku ruchomego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  <w:t>Ilość szt.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sz w:val="22"/>
                <w:szCs w:val="22"/>
                <w:lang w:val="pl-PL"/>
              </w:rPr>
            </w:pPr>
            <w:r>
              <w:rPr>
                <w:rFonts w:cs="Times New Roman"/>
                <w:b/>
                <w:sz w:val="22"/>
                <w:szCs w:val="22"/>
                <w:lang w:val="pl-PL"/>
              </w:rPr>
              <w:t>Odbiorca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.</w:t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Koło kierownicy (Kia Cee’d 2,0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2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Fundacja “Grot”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.</w:t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Wiązka elektryczna silnika (Kia Cee’d 2,0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Fundacja „Grot”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3.</w:t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Wiązka elektr. rozrusznika i akumulatora (Kia Cee’d 2,0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dacja “Grot”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4.</w:t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Wzmacniacz sygnałów (generator) ZURA 1120 Elektr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Fundacja „Grot”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5.</w:t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Generator GAM 150 (Fiat Ducato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undacja “Grot”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6.</w:t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Felga koła aluminiowa 17” (Kia Sorento 2,5 ON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8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Fundacja „Grot”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7.</w:t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Wzmacniacz sygnałów (generator) AS 320 FSV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8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Fundacja „Grot”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8.</w:t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Wzmacniacz sygnałów (generator) GAM 150 Gamet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0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Fundacja „Grot”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9.</w:t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Wzmacniacz sygnałów (generator) GES 110 Elektr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5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Fundacja „Grot”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0.</w:t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Wzmacniacz sygnałów (generator) ZURA 1120 Elektr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20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Fundacja „Grot”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1.</w:t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Wzmacniacz sygnałów (generator) ZURA 5120 Elektr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4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Fundacja „Grot”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2.</w:t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eastAsia="Times New Roman" w:cs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</w:rPr>
              <w:t>Generator sygnałów AS-422/6S (Federal kpl. z pilotem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8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Fundacja „Grot”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3.</w:t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Generator sygnałów GES110 (Elektra kpl. z pilotem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pl-PL"/>
              </w:rPr>
            </w:pPr>
            <w:r>
              <w:rPr>
                <w:sz w:val="22"/>
                <w:szCs w:val="22"/>
                <w:lang w:val="pl-PL"/>
              </w:rPr>
              <w:t>11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Fundacja „Grot”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4.</w:t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Głośnik sygnałów alarmowych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Fundacja „Grot”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5.</w:t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Lampa pulsacyjna tylna XBI Federal (Kia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66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Fundacja „Grot”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6.</w:t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Wzmacniacz sygnałów (generator) ZURA 3120 Elektr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0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Fundacja „Grot”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7.</w:t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Wzmacniacz sygnałów (generator) ZURA 6120 Elektr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2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Fundacja „Grot”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8.</w:t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Klosz lampy LBO-10/K1 czerwony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2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Fundacja „Grot”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9.</w:t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Obudowa głośnika SCS-100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Fundacja „Grot”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0.</w:t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Zestaw syren HSD 83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Fundacja „Grot”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1.</w:t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Modulator ZURA 4120 12V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1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Fundacja „Grot”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2.</w:t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Felga koła 16” (Kia Sorento 2,5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4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Fundacja „Grot”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3.</w:t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Obudowa głośnika z głośnikiem (VW T-4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2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Fundacja „Grot”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4.</w:t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Głośnik sygnałów alarmowych Federal ALS 1000 D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2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Fundacja „Grot”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5.</w:t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Głośnik sygnałów alarmowych Federal SCS 1000 D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2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Fundacja „Grot”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6.</w:t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Generator sygnałów GAM 150 E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5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Fundacja „Grot”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7.</w:t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Blok silnika (Kia Sorento 2,5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Fundacja „Grot”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8.</w:t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Lampa błyskowa do motocykla przednia prawa LD-400 Federal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Fundacja „Grot”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29.</w:t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Lampa błyskowa do motocykla przednia lewa  LD-400 Federal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Fundacja „Grot”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30.</w:t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hłodnica (Kia Sorento 2,5 ON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Fundacja „Grot”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31.</w:t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Generator GAM 150 (Fiat Ducato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4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Fundacja „Grot”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32.</w:t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Lampa błyskowa LBO-10T niebieska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6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Fundacja „Grot”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33.</w:t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Felga koła aluminiowa 17” (Kia Sorento 2,5 ON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3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Fundacja „Grot”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34.</w:t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Felga koła aluminiowa 16” (Renaul Laguna 1,5 ON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8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Fundacja „Grot”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35.</w:t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Generator ZURA PS-100R/T4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3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Fundacja „Grot”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36.</w:t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hłodnica klimatyzacji (Kia Sorento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Fundacja „Grot”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37.</w:t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Sprężarka klimatyzacji (Kia Sorento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Fundacja „Grot”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38.</w:t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Lampa kierunkowa IPX320-BH FSV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Fundacja „Grot”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39.</w:t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Lampa kierunkowa Led Impax Solaris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Fundacja „Grot”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40.</w:t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Płytka 15 Led nieb/czerw. Circ. 15L180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1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Fundacja „Grot”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41.</w:t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Chłodnica (Kia Sorento)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Fundacja „Grot”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42.</w:t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Lampa kierunkowa Led Elektra MS6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1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Fundacja „Grot”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43.</w:t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iCs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iCs/>
                <w:sz w:val="22"/>
                <w:szCs w:val="22"/>
                <w:lang w:val="pl-PL"/>
              </w:rPr>
              <w:t>Lampa kierunkowa Makroled 12/24V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Fundacja „Grot”</w:t>
            </w:r>
          </w:p>
        </w:tc>
      </w:tr>
      <w:tr>
        <w:trPr/>
        <w:tc>
          <w:tcPr>
            <w:tcW w:w="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iCs/>
                <w:sz w:val="22"/>
                <w:szCs w:val="22"/>
                <w:lang w:val="pl-PL"/>
              </w:rPr>
            </w:pPr>
            <w:r>
              <w:rPr>
                <w:rFonts w:cs="Times New Roman"/>
                <w:iCs/>
                <w:sz w:val="22"/>
                <w:szCs w:val="22"/>
                <w:lang w:val="pl-PL"/>
              </w:rPr>
              <w:t>44.</w:t>
            </w:r>
          </w:p>
        </w:tc>
        <w:tc>
          <w:tcPr>
            <w:tcW w:w="6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2"/>
                <w:szCs w:val="22"/>
                <w:lang w:val="pl-PL"/>
              </w:rPr>
            </w:pPr>
            <w:r>
              <w:rPr>
                <w:rFonts w:eastAsia="Times New Roman" w:cs="Times New Roman"/>
                <w:sz w:val="22"/>
                <w:szCs w:val="22"/>
                <w:lang w:val="pl-PL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pl-PL"/>
              </w:rPr>
              <w:t>Lampa kierunkowa Makroled Gamet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pl-PL"/>
              </w:rPr>
              <w:t>Fundacja „Grot”</w:t>
            </w:r>
          </w:p>
        </w:tc>
      </w:tr>
    </w:tbl>
    <w:p>
      <w:pPr>
        <w:pStyle w:val="Standard"/>
        <w:spacing w:lineRule="auto" w:line="360"/>
        <w:jc w:val="both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w="11906" w:h="16838"/>
      <w:pgMar w:left="1134" w:right="1134" w:gutter="0" w:header="0" w:top="964" w:footer="709" w:bottom="9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kern w:val="2"/>
      <w:sz w:val="24"/>
      <w:szCs w:val="24"/>
      <w:lang w:val="en-US" w:bidi="en-US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9:06:00Z</dcterms:created>
  <dc:creator>samanta</dc:creator>
  <dc:description/>
  <cp:keywords/>
  <dc:language>en-US</dc:language>
  <cp:lastModifiedBy>Agnieszka Podgórska</cp:lastModifiedBy>
  <cp:lastPrinted>2021-07-21T07:48:00Z</cp:lastPrinted>
  <dcterms:modified xsi:type="dcterms:W3CDTF">2021-07-21T05:48:00Z</dcterms:modified>
  <cp:revision>4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