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NFORMACJA</w:t>
      </w:r>
    </w:p>
    <w:p>
      <w:pPr>
        <w:pStyle w:val="Standard"/>
        <w:spacing w:before="0" w:after="240"/>
        <w:jc w:val="both"/>
        <w:rPr>
          <w:bCs/>
          <w:lang w:val="pl-PL"/>
        </w:rPr>
      </w:pPr>
      <w:r>
        <w:rPr>
          <w:bCs/>
          <w:lang w:val="pl-PL"/>
        </w:rPr>
        <w:t xml:space="preserve">Zgodnie z </w:t>
      </w:r>
      <w:r>
        <w:rPr>
          <w:rFonts w:cs="Times New Roman"/>
          <w:bCs/>
          <w:lang w:val="pl-PL"/>
        </w:rPr>
        <w:t>§</w:t>
      </w:r>
      <w:r>
        <w:rPr>
          <w:bCs/>
          <w:lang w:val="pl-PL"/>
        </w:rPr>
        <w:t xml:space="preserve"> 38 ust. 8 oraz </w:t>
      </w:r>
      <w:r>
        <w:rPr>
          <w:rFonts w:cs="Times New Roman"/>
          <w:bCs/>
          <w:lang w:val="pl-PL"/>
        </w:rPr>
        <w:t>§</w:t>
      </w:r>
      <w:r>
        <w:rPr>
          <w:bCs/>
          <w:lang w:val="pl-PL"/>
        </w:rPr>
        <w:t xml:space="preserve"> 39 ust. 6 rozporządzenia Rady Ministrów z dnia 21 października 2019 r. </w:t>
      </w:r>
      <w:r>
        <w:rPr>
          <w:bCs/>
          <w:i/>
          <w:lang w:val="pl-PL"/>
        </w:rPr>
        <w:t>w sprawie szczegółowego sposobu gospodarowania niektórymi składnikami majątku Skarbu Państwa</w:t>
      </w:r>
      <w:r>
        <w:rPr>
          <w:bCs/>
          <w:lang w:val="pl-PL"/>
        </w:rPr>
        <w:t xml:space="preserve"> (tekst jedn. Dz.U. z 2022, poz. 998), Komenda Wojewódzka Policji w Rzeszowie zamieszcza informację o nieodpłatnym przekazaniu w roku 2023 składników rzeczowych majątku ruchomego działu transportu. 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521"/>
        <w:gridCol w:w="567"/>
        <w:gridCol w:w="1984"/>
      </w:tblGrid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Nazwa składnika majątk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Ilość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 xml:space="preserve">Podmiot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otrzymujący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bookmarkStart w:id="0" w:name="OLE_LINK1"/>
            <w:bookmarkEnd w:id="0"/>
            <w:r>
              <w:rPr>
                <w:rFonts w:cs="Times New Roman"/>
                <w:iCs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alcarka do resorów WR-32 (rok prod. 198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Myjka do mycia części MPR-70 (rok prod.198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Prostownik selenowy BZA – 60/25 (rok prod. 198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Zasilacz ZTR-120 (rok prod. 198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Podnośnik widłowy SDO-2,5 (rok prod. 1990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trike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Dymomierz Oliver D-60V do kontroli spalin (rok prod. 1996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Zestaw diagnostyczny VW WAG 1551+1767 (rok prod. 1994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Przyczepa stojak pod łódź (rok prod. 2007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Przyczepa stojak pod łódź (rok prod. 2007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Tester diagnostyczny AMX 530 (rok prod. 2004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Narzędzia specjalne do motocykla Yamaha  (rok prod. 2001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Odkurzacz przemysłowy TYP GAS 12-30 (rok prod. 1997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Klucz udarowy 1/2 BETA (rok prod. 2015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Głowica do obróbki gniazd zaworowych SM1000 (rok prod. 1996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zlifierka do grzybków zaworowych (rok prod. 1982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Dźwignik 2-kolumnowy DHD-3,0 (rok prod. 1998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Dźwignik 2-kolumnowy DHD-2,5 (rok prod. 1998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Analizator spalin 4-gazowy AI 9500 (rok prod. 1996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Miernik poziomu dźwięku AS-120 (rok prod. 1996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trike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Urządzenie rozruchowe przenośne Booster P10-2500 (rok prod. 2017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lifierka kątowa GWS 13-125 (rok prod. 2016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hłodnica wody (Opel Astra II 1,6 Pb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Chłodnica klimatyzacji (Opel Vivaro 2,5 ON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Katalizator (Kia Cee’d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dachowa LED niebieska LM 400 FS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Czud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szperac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7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zmacniacz sygnałów (generator) AS 320 FS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Gmina Czudec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zmacniacz sygnałów (generator) AS 320 FS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Żarówka R5W 5W 12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Żarówka T4W 4W 12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3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Żarówka W16W 16W 12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5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Żarówka W3W 3W 12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Żarówka W5W 5W 24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 xml:space="preserve">Generator sygnałów AS-422/6S Federal kpl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3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 xml:space="preserve">Głośnik sygnałów alarmowych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Czud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3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Głośnik sygnałów alarmowy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7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Lampa pulsacyjna tylna XBI Federal (Ki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zmacniacz sygn. (generator) ZURA 3120 Elekt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Czud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zmacniacz sygn. (generator) ZURA 3120 Elekt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Żarówka 2W 24V cokoło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Żarówka C10W 10W 12V rurko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Żarówka H4 12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błyskowa LBO-10T niebies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Czud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błyskowa LBO-10T niebies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Żarówka H-1 24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Wzmacniacz sygnałów 100W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Żarówka 24V/1,2W TO5 W1,2W całoszkla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błyskowa SL03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błyskowa magnetycz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Czud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5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błyskowa magnetycz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5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Zestaw syren HSD8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5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Obudowa głośnika (z głośnikiem) (VW T-4)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5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łośnik sygnałów uprzywilejowany AL-252N 100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5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łośnik sygnałów alarmowych Grom G-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5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łośnik sygnałów alarmowych Sa 135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Czud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5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łośnik sygnałów alarmowych Sa 135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5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magnetyczna dachowa nieb. LED LM 400 A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Czud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5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łośnik ES-100 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5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Lampa stroboskopowa podszybia niebieski NanoLED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Czud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6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Belka błyskowa dachowa sygnalizacji alarmowej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Gmina Krasne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6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Belka błyskowa dachowa sygnalizacji alarmowej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Nozdrz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6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Belka błyskowa dachowa sygnalizacji alarmowej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Niebyl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6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Belka błyskowa dachowa sygnalizacji alarmowej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Błażow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6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Belka błyskowa dachowa sygnalizacji alarmowej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Czud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6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Belka błyskowa dachowa sygnalizacji alarmowej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3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6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zmacniacz sygnałów (generator złomowy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6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6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łośnik Elektra SA135P z uchwytem (VW T-6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6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Ładowarka/podtrzymywarka akumulatora do motocykl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6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Rozrusznik (motocykl Triumph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7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pulsacyjna  na podszybie TYTAN 4 LED HOR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7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pulsacyjna zderzaka HMS 6 LED HOR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3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7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Syreny alarmowe HSGP 83/3 HORN kpl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7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enerator GAM 150 (Fiat Ducato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7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błyskowa LBO-10T niebies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Czud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7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błyskowa LBO-10T niebies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7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Katalizator (Kia Cee’d 1,6 Pb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7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Łańcuchy antypoślizgowe samochody dostawcze/terenowe (4x4/400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7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Podnośnik hydrauliczny „żaba”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7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 xml:space="preserve">Sygnalizacja uprzywilejowan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Czud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Głośnik YD100B  Elektra 100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Lampa dachowa niebieska LED LBL 20K1 Elekt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Lampa warsztato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 xml:space="preserve">Maska spawalnicz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rzewód z szybkozłączką 9 m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Głośnik sygnałów alarmowy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 xml:space="preserve">Klucz do świec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 xml:space="preserve">Klucze oczkowe kpl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Młotek ślusars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nastaw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9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Modulator sygnałów dźwiękowych 100W 12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Błażow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9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Głośnik sygnałów alarmowych Federal SCS 1000 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9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zczypce do pierście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9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istolet do powietrz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9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zczypce okrągł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9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Lampa przenośna 220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9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zczypce do zawlecze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9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Wybija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9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Głośnik sygnałów alarmowych Sa 135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9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Lampa błyskowa do motocykla Federal pra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0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Lampa błyskowa do motocykla Federal le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0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ompa wspomagająca zam. Peugeot 3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Gmina Czude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0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Lampa magnetyczna typu Koja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0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zczypce do ru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0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płasko-oczkowy 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0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Nasadka 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0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Lampa niebieska Solaris LD 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0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Klucz pneumatycz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0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Klucz dynamometrycz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0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Redukcja udaro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1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Imadło ślusarsk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1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przenośna L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1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Przegub udar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1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rzechotka1/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1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rzechotka 1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1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Prostownik  12V15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1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Głośnik AS 124 FSV 100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1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zmacniacz sygnałów ZURA 2120 Elekt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mina Krasne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1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istolet do pompowa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1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Maszt z lampą błysk. (motocykl Triumph CO-400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2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Redukcja udarowa 3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2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Lampa błyskowa niebieska do diody LED (kpl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2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Głośnik sygnałów SA-125F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2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estaw narzędzi 108-części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2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Zestaw nasadek 1/2 kpl. 9-częściowy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2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Lampa warsztato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2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Generator sygnałów AS 422/6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GRO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2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 pneumatyczny do kó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2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istolet do pompowania kó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2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ej do łatek dętkowy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3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Łatka do opo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3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Ściągaczka do wody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3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Lutownica transformatoro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3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Opryskiwacz ręcz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3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Tester elektroli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3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Butla z acetylen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3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Butla z tlen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3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ózek do przewozu butli spawalniczy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3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ózek do testera VA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3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e oczkowe odgięte kpl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4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prężarka powietrza (Star 200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4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Dymomierz DO 9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4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Imadło ślusarsk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4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rostownik CETE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4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Redukcja udarowa 3,4-1/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4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Imadło ślusarsk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4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Lampa LBO-10/KIN 12-V-H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4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tół ślusars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4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ąż gumowy (10 mb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4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istolet do pompowania kó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5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iertarka elektrycz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5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 imbusowy „17”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5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 pneumatycz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5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istolet do klej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5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odgrzewacz CO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5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ompa do olej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5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zewody rozrucho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5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Ściągacz do sprężyn Mc Pherso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5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 krzyża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5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 pneumatycz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6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krętak T+ 20-bitó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6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 pneumatycz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6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omputer (Alfa Romeo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6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istolet do pompowa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6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zenośna skrzynia narzędzio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6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Beczka metalowa 200 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6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Gwintowni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6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Imadło ręcz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6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anister 20 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6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anister 5 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7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Oliwiar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7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tatyw wiertar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7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Myjka Karcher KS 20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7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Grzechotka kluczy na nasadkę 1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7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Grzechotka pokrętka 3/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7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pneumatycz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7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Lampa przenoś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7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Młotek ślusars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7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Okulary spawalnicz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7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ojemnik plastik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8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rzewód spiral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8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zczypce uniwersal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8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zczypce zaciskowe (żabka-morsy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8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Wkrętak ślusars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8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Destylator DEM-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8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eszcze do ciężarkó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8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13 na rur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8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do świe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8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do świec z pokrętł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8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francus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9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imbusowy S-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9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łamany 13x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9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nasadowy 10-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9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nasadowy 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9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nasadowy 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9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nasadowy 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9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nasadowy S-7 z przedłużeni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9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y 8x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9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y 9x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9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y 10x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0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y 12x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0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y 13x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0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y 13x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0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y 17x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0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y 19x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0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y 30x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0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o-widlasty 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0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o-widlasty 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0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o-widlasty 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0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o-widlasty 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1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o-widlasty 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1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o-widlasty 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1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o-widlasty 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1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o-widlasty 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1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o-widlasty 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1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o-widlasty 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1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o-widlasty 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1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o-widlasty 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1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oczkowo-widlasty 3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1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płaski widlasty 8x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2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sztorcowy krótki 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2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sztorcowy krótki 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2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trzpieniowy 8L 2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2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trzpieniowy 8L 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2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trzpieniowy 10L 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2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 trzpieniowy 13L 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2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lucze oczkowe wygięte 8-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2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łód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2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Kombinerki elektrotechnicz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2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Lutow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3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Lutownica elektrycz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3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Młotek 2 k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3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Narzędzia blacharskie kpl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3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Nasadka 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3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Nożyce do blach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3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Nóż ślusars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3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Obcęgi do gwoźdz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3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Oprawka piłki do metal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3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ilnik ślusars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3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ilnik ślusarski trójkąt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4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istolet do mas gęsty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4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istolet do malowa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4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łaskoszczyp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4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istolet do zabezpieczania antykorozyjneg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4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odnośnik hydrauliczny 8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4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ojemnik na kw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4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rzecinak pneumatycz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4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rzewód gumowy 25 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4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rzewód zasilający z końcówka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4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Punktak ślusars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5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kroba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5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krobak ślusarski płas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5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krzynka narzędzio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5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uszarka promieniowa JF-0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5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zafka monters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5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Szczotka do świec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5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Ścisk stolars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5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Wkrętak z końcówkami na wałku giętk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5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Wózek narzędzi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5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Wulkanizato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6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Wybijak cylindrycz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6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iCs/>
                <w:sz w:val="22"/>
                <w:szCs w:val="22"/>
                <w:lang w:val="pl-PL"/>
              </w:rPr>
              <w:t>Wycinak ślusars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6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Grzechotka mał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6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 do filtra olej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6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 fajk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6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 gięt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6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 oczkowy gięt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6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 płasko-oczkowy 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6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 trzpieniowy z nasadką kpl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6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 udarowy (wkrętak udarowy – pistolet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7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e imbusowe kpl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7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e nasadowe STANLEY kpl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7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e nasadowe TOOLS kpl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7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Klucze płasko-oczko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7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Lampa warsztatowa LED Pelika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7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Lampa warsztatowa 24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76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Nasadka 12-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77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Nasadka 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78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istolet do przedmuchiwa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79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odnośnik hydrauliczny 2 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80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odnośnik hydrauliczny 3,5 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81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Prostownik selenowy BZ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82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Szczypce do pierście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83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iertło fi 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84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krętak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85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Wkrętaki do podbija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KZ Dobrzechów</w:t>
            </w:r>
          </w:p>
        </w:tc>
      </w:tr>
    </w:tbl>
    <w:p>
      <w:pPr>
        <w:pStyle w:val="Standard"/>
        <w:ind w:left="1412" w:firstLine="706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</w:t>
      </w:r>
      <w:r>
        <w:rPr>
          <w:lang w:val="pl-PL"/>
        </w:rPr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Standard"/>
        <w:ind w:left="1412" w:firstLine="706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ind w:left="5387" w:hanging="0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…………………………………………………………………</w:t>
      </w:r>
      <w:r>
        <w:rPr>
          <w:sz w:val="16"/>
          <w:szCs w:val="16"/>
          <w:lang w:val="pl-PL"/>
        </w:rPr>
        <w:t>.</w:t>
      </w:r>
    </w:p>
    <w:p>
      <w:pPr>
        <w:pStyle w:val="Standard"/>
        <w:ind w:left="1412" w:firstLine="706"/>
        <w:jc w:val="right"/>
        <w:rPr>
          <w:i/>
          <w:i/>
          <w:iCs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</w:t>
      </w:r>
      <w:r>
        <w:rPr>
          <w:sz w:val="16"/>
          <w:szCs w:val="16"/>
          <w:lang w:val="pl-PL"/>
        </w:rPr>
        <w:t>podpis Naczelnika Wydziału Transportu KWP w Rzeszowie</w:t>
        <w:tab/>
      </w:r>
    </w:p>
    <w:p>
      <w:pPr>
        <w:pStyle w:val="Normal"/>
        <w:ind w:left="5387" w:hanging="0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firstLine="706"/>
        <w:rPr>
          <w:lang w:val="pl-PL"/>
        </w:rPr>
      </w:pPr>
      <w:r>
        <w:rPr>
          <w:lang w:val="pl-PL"/>
        </w:rPr>
        <w:t>wyk. w 1 egz.</w:t>
      </w:r>
    </w:p>
    <w:p>
      <w:pPr>
        <w:pStyle w:val="Normal"/>
        <w:ind w:firstLine="706"/>
        <w:rPr>
          <w:lang w:val="pl-PL"/>
        </w:rPr>
      </w:pPr>
      <w:r>
        <w:rPr>
          <w:lang w:val="pl-PL"/>
        </w:rPr>
        <w:t>oprac. Agnieszka Podgórska</w:t>
      </w:r>
    </w:p>
    <w:sectPr>
      <w:footerReference w:type="default" r:id="rId2"/>
      <w:type w:val="nextPage"/>
      <w:pgSz w:w="11906" w:h="16838"/>
      <w:pgMar w:left="1021" w:right="1134" w:gutter="0" w:header="0" w:top="1361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  <w:lang w:val="en-US" w:bidi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0:00Z</dcterms:created>
  <dc:creator>samanta</dc:creator>
  <dc:description/>
  <cp:keywords/>
  <dc:language>en-US</dc:language>
  <cp:lastModifiedBy>Agnieszka Podgórska</cp:lastModifiedBy>
  <cp:lastPrinted>2023-05-29T14:02:00Z</cp:lastPrinted>
  <dcterms:modified xsi:type="dcterms:W3CDTF">2023-07-19T05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