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  <w:t>KOMENDANT WOJEWÓDZKI POLICJI W RZESZOWIE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GŁASZA </w:t>
        <w:br/>
        <w:t xml:space="preserve">ROZPOCZĘCIE PROCEDURY REKRUTACJI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 TERENIE WOJEWÓDZTWA PODKARPACKIEGO</w:t>
        <w:br/>
        <w:t xml:space="preserve"> NA 2025 ROK 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LA KANDYDATÓW UBIEGAJĄCYCH SIĘ O PRZYJĘCIE DO SŁUŻBY W POLICJI</w:t>
      </w:r>
    </w:p>
    <w:p>
      <w:pPr>
        <w:pStyle w:val="Normal"/>
        <w:spacing w:lineRule="atLeast" w:line="255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D UPŁYWEM 5 LAT OD DNIA ZWOLNIENIA Z TEJ SŁUŻBY, </w:t>
        <w:br/>
        <w:t>JEŻELI PODCZAS JEJ PEŁNIENIA UZYSKALI KWALIFIKACJE ZAWODOWE PODSTAWOWE</w:t>
        <w:br/>
        <w:t xml:space="preserve">dotyczy postępowania kwalifikacyjnego, o którym mowa  w art. 25 ust. 13 pkt 1 ustawy  z dnia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6 kwietnia 1990 roku o Policji (Dz. U. z 2024 r., poz. 145 z późn. zm.) 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PLANOWANE TERMINY PRZYJĘĆ DO SŁUŻBY W POLICJI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5 kwiet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2 maj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7 lipc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8 sierp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16 wrześni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3 października 20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25 listopada 2025 roku,</w:t>
      </w:r>
    </w:p>
    <w:p>
      <w:pPr>
        <w:pStyle w:val="Normal"/>
        <w:numPr>
          <w:ilvl w:val="0"/>
          <w:numId w:val="4"/>
        </w:numPr>
        <w:spacing w:lineRule="atLeast" w:line="255" w:before="0" w:after="0"/>
        <w:ind w:left="2977" w:hanging="283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dniu 30 grudnia 2025 roku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 NASTĘPUJĄCYCH JEDNOSTKACH POLICJI WOJEWÓDZTWA PODKARPACKIEGO: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Miejski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Krośnie, Przemyślu, Rzeszowie, Tarnobrzegu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omendach Powiatowych Policji w: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Brzozowie, Dębicy, Jarosławiu, Jaśle, Kolbuszowej, Lesku, Leżajsku, Lubaczowie, Łańcucie, Mielcu, Nisku, Przeworsku, Ropczycach, Stalowej Woli, Sanoku, Strzyżowie, Ustrzykach Dolnych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dziale Prewencji Policji w Rzeszowie;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omendzie Wojewódzkiej Policji w Rzeszowie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18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Style w:val="StrongEmphasis"/>
          <w:rFonts w:cs="Arial" w:ascii="Arial" w:hAnsi="Arial"/>
          <w:sz w:val="20"/>
          <w:szCs w:val="20"/>
          <w:shd w:fill="FFFFFF" w:val="clear"/>
        </w:rPr>
        <w:t xml:space="preserve">Liczba osób planowanych do przyjęcia do służby stanowić będzie odzwierciedlenie poziomu wakatów w garnizonie podkarpackim. Przyjęcia będą uzależnione od liczby wakatów występujących w poszczególnych jednostkach Policji. Komendant Główny Policji na podstawie bieżącej analizy fluktuacji kadr w Policji może dokonywać modyfikacji wskazanych wyżej terminów przyjęć do służby w Policji. 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 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SŁUŻBĘ  W  POLICJI  MOŻE PEŁNIĆ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bywatel pols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ieposzlakowanej opini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tóry nie był skazany prawomocnym wyrokiem sądu za przestępstwo lub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rzystający z pełni praw publicznych,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 co najmniej wykształcenie średnie lub średnie branżowe, 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jący zdolność fizyczną i psychiczną do służby w formacjach uzbrojonych,  podległych szczególnej dyscyplinie służbowej, której gotów jest się podporządkowa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ający rękojmię zachowania tajemnicy stosownie do wymogów określonych w przepisach </w:t>
        <w:br/>
        <w:t>o ochronie informacji niejaw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kandydaci objęci ewidencją wojskową powinni posiadać uregulowany stosunek do służby wojskowej (potwierdzony adnotacją w książeczce wojskowej lub zaświadczeniem z Wojskowego Centrum  Rekrutacji)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soby zainteresowane pełnieniem służby w Policji powinny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sobiś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łożyć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komplet dokumen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  <w:br/>
        <w:t xml:space="preserve">w Sekcji Doboru Wydziału Kadr i Szkolenia Komendy Wojewódzkiej Policji w Rzeszowie z siedzibą </w:t>
        <w:br/>
        <w:t xml:space="preserve">w Oddziale Prewencji Policji w Zaczerniu, k. Rzeszowa, pok. nr 7, telefony kontaktowe: </w:t>
        <w:br/>
        <w:t>47-8212778, 47-8212663, 47-8212653, 47-8212666, 47-8212675, 47-8212650.</w:t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oniedział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piątku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, w godzinach od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8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 do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14:00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.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WYMAGAN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isemne podanie o przyjęcie do służby w Policji adresowane do Komendanta Wojewódzkiego Policji </w:t>
        <w:br/>
        <w:t>w Rzeszow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pełniony kwestionariusz osobowy część A i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e dokumentów potwierdzających posiadane wykształcenie i kwalifikacje zawodowe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świadectwa ukończenia szkolenia zawodowego podstawowego (oryginał dokumentu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kopie świadectw pracy lub służby z poprzednich miejsc pracy lub służby, jeżeli wcześniej kandydat do służby pozostawał w stosunku pracy lub w służbie (oryginały dokumentów </w:t>
        <w:br/>
        <w:t>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książeczki wojskowej albo innego dokumentu potwierdzającego uregulowanie stosunku do służby wojskowej (zaświadczenie z Wojskowego Centrum Rekrutacji), jeżeli kandydat do służby jest objęty ewidencją wojskową (oryginał do wglądu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kopia odpowiedniego poświadczenia bezpieczeństwa upoważniającego do dostępu do informacji niejawnych, o ile kandydat poświadczenie takie uzyskał (oryginał do wgląd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ód osobisty - do wglądu.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</w:p>
    <w:p>
      <w:pPr>
        <w:pStyle w:val="Normal"/>
        <w:spacing w:lineRule="atLeast" w:line="255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tLeast" w:line="255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ENCJE DOTYCZĄCE KANDYDATÓW DO SŁUŻBY W POLICJI W ZAKRESIE </w:t>
        <w:br/>
        <w:t>WYKSZTAŁCENIA I POSIADANYCH UMIEJĘT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wyższe, po ukończeniu studiów w zakresie informatyki, obejmujące zagadnienia specjalistyczne, takie jak: sztuczna inteligencja, inżynieria oprogramowania, języki programowania, bazy danych, programowanie aplikacji użytkowych, cyberbezpieczeństwo, inżynieria danych, inżynieria oprogramowania, telekomunikacja, teleinformatyka, inteligentne systemy, analiza ruchu sieciowego, zarządzanie sieciami komputerowymi oraz serwer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magistra, magistra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ytuł zawodowy licencjata, inżyniera lub równorzęd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wykształcenie średnie, średnie branżowe - ukończenie liceum ogólnokształcącego, technikum </w:t>
        <w:br/>
        <w:t xml:space="preserve">lub branżowej szkoły II stopnia w klasie, w której były nauczane przedmioty dotyczące funkcjonowania Policji, dla których zostały opracowane w szkole programy nauczania włączone </w:t>
        <w:br/>
        <w:t>do szkolnego zestawu programów naucz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ytuł ratownika, ratownika medycznego albo pielęgniarki systemu w rozumieniu przepisów ustawy </w:t>
        <w:br/>
        <w:t>z dnia 8 września 2006 roku o Państwowym Ratownictwie Medycznym (Dz. U. z 2025 r. poz. 9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do wykonywania prac podwodnych określone w ustawie z dnia 17 października 2003 roku o wykonywaniu prac podwodnych (Dz. U. z 2021 r. poz. 61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A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o jazdy kategorii „C+E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górskiego określone w ustawie z dnia 18 sierpnia 2011 roku o bezpieczeństwie i ratownictwie w górach i na zorganizowanych terenach narciarskich (Dz. U. z 2023 r. poz. 115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ratownika wod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prawnienia do prowadzenia jachtów żaglowych albo motorowych określone w rozporządzeniu Ministra Sportu i Turystyki z dnia 9 kwietnia 2013 r. w sprawie uprawiania turystyki wodnej </w:t>
        <w:br/>
        <w:t>(Dz. U. z 2013 r., poz. 460, z 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prawnienia instruktora sportów walki (np. zapasy, judo, karate, boks), strzelectwa sportowego, ratownictwa wodnego, nurkowania oraz sportów motorowod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języka obcego co najmniej na poziomie biegłości B2 – zgodnie </w:t>
        <w:br/>
        <w:t xml:space="preserve">z załącznikiem nr 9 do Rozporządzenia Ministra Spraw Wewnętrznych i Administracji </w:t>
        <w:br/>
        <w:t>z dnia 14 lutego 2025 roku (Dz. U. z 2025 r., poz. 248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55" w:before="0" w:after="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dokument potwierdzający znajomość kolejnego języka obcego co najmniej na poziomie biegłości B2 – zgodnie z załącznikiem nr 9 do Rozporządzenia Ministra Spraw Wewnętrznych </w:t>
        <w:br/>
        <w:t>i Administracji z dnia 14 lutego 2025 roku (Dz. U. z 2025 r., poz. 248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PREFEROWANE WYKSZTAŁCENIE/UMIEJĘTNOŚCI W NIŻEJ WYMIENIONYCH </w:t>
        <w:br/>
        <w:t>KOMÓRKACH ORGANIZACYJNYCH POLICJI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Ruchu Drogow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preferowane umiejętności: posiadanie prawa jazdy kat. A, C, uprawnienia diagnosty samochodowego, instruktora prawa jazd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Laboratorium Kryminalistycz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chemia, biologia, doświadczenie zawodowe w pracy w laboratorium chemicznym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chodzeniowo-Śledcz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prawo, kryminolog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do walki z Przestępczością Gospodarcz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ekonomia, prawo, finanse i rachunkowość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dział Łączności i Informatyk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wykształcenie wyższe o kierunku: informatyka, telekomunikacja.</w:t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nformacje dotyczące procedury kwalifikacyjnej można znaleźć na stronach internetowych </w:t>
        <w:br/>
        <w:t>Komendy Głównej Policji oraz Komendy Wojewódzkiej Policji w Rzeszowie.</w:t>
      </w:r>
    </w:p>
    <w:p>
      <w:pPr>
        <w:pStyle w:val="Normal"/>
        <w:spacing w:lineRule="atLeast" w:line="264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Tryb i sposób przeprowadzania postępowania kwalifikacyjnego został określony w Rozporządzeniu Ministra Spraw Wewnętrznych i Administracji z dnia 14 lutego 2025 roku w sprawie  postępowania kwalifikacyjnego wobec kandydatów do służby w Policji (Dz. U. z 2025 roku, poz. 248). </w:t>
      </w:r>
    </w:p>
    <w:p>
      <w:pPr>
        <w:pStyle w:val="Normal"/>
        <w:spacing w:lineRule="atLeast" w:line="264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Złożone dokumenty nie będą zwracane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55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tLeast" w:line="255" w:before="0" w:after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sectPr>
      <w:type w:val="nextPage"/>
      <w:pgSz w:w="11906" w:h="16838"/>
      <w:pgMar w:left="1276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  <w:lang w:eastAsia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  <w:color w:val="464545"/>
        <w:lang w:eastAsia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464545"/>
      <w:sz w:val="20"/>
      <w:szCs w:val="18"/>
      <w:lang w:eastAsia="pl-P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lang w:eastAsia="pl-PL"/>
    </w:rPr>
  </w:style>
  <w:style w:type="character" w:styleId="WW8Num6z0">
    <w:name w:val="WW8Num6z0"/>
    <w:qFormat/>
    <w:rPr>
      <w:rFonts w:ascii="Symbol" w:hAnsi="Symbol" w:cs="Symbol"/>
      <w:color w:val="464545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4:00Z</dcterms:created>
  <dc:creator>Paweł</dc:creator>
  <dc:description/>
  <dc:language>en-US</dc:language>
  <cp:lastModifiedBy>Monika Kud</cp:lastModifiedBy>
  <cp:lastPrinted>2025-03-11T07:59:00Z</cp:lastPrinted>
  <dcterms:modified xsi:type="dcterms:W3CDTF">2025-03-17T09:44:00Z</dcterms:modified>
  <cp:revision>2</cp:revision>
  <dc:subject/>
  <dc:title/>
</cp:coreProperties>
</file>