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GŁASZA </w:t>
        <w:br/>
        <w:t xml:space="preserve">ROZPOCZĘCIE PROCEDURY REKRUTACJI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TERENIE WOJEWÓDZTWA PODKARPACKIEGO</w:t>
        <w:br/>
        <w:t xml:space="preserve"> NA 2025 ROK 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LA KANDYDATÓW UBIEGAJĄCYCH SIĘ O PRZYJĘCIE DO SŁUŻBY W POLICJI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 UPŁYWIE 5 LAT OD DNIA ZWOLNIENIA Z TEJ SŁUŻBY, </w:t>
        <w:br/>
        <w:t>JEŻELI PODCZAS JEJ PEŁNIENIA UZYSKALI KWALIFIKACJE ZAWODOWE PODSTAWOWE</w:t>
        <w:br/>
        <w:t xml:space="preserve">dotyczy postępowania kwalifikacyjnego, o którym mowa  w art. 25 ust. 13 a pkt 1 ustawy  z dnia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 kwietnia 1990 roku o Policji (Dz. U. z 2024 r., poz. 145 z późn. zm.)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5 kwiet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8 sierp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mendzie Wojewódzkiej Policji w Rzeszowie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 może dokonywać modyfikacji wskazanych wyżej terminów przyjęć do służby w Policji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 (potwierdzony adnotacją w książeczce wojskowej lub zaświadczeniem z Wojskowego Centrum 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, telefony kontaktowe: </w:t>
        <w:br/>
        <w:t>47-8212778, 47-8212663, 47-8212653, 47-8212666, 47-8212675, 47-8212650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świadectwa ukończenia szkolenia zawodowego podstawowego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świadectw pracy lub służby z poprzednich miejsc pracy lub służby, jeżeli wcześniej kandydat do służby pozostawał w stosunku pracy lub w służbie (oryginały dokumentów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55" w:before="0" w:after="0"/>
        <w:ind w:left="851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>z załącznikiem nr 9 do Rozporządzenia Ministra Spraw Wewnętrznych i Administracji 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 potwierdzający znajomość kolejnego języka obcego co najmniej na poziomie biegłości B2 – zgodnie z załącznikiem nr 9 do Rozporządzenia Ministra Spraw Wewnętrznych 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4:00Z</dcterms:created>
  <dc:creator>Paweł</dc:creator>
  <dc:description/>
  <dc:language>en-US</dc:language>
  <cp:lastModifiedBy>Monika Kud</cp:lastModifiedBy>
  <cp:lastPrinted>2025-03-11T07:56:00Z</cp:lastPrinted>
  <dcterms:modified xsi:type="dcterms:W3CDTF">2025-03-17T09:44:00Z</dcterms:modified>
  <cp:revision>2</cp:revision>
  <dc:subject/>
  <dc:title/>
</cp:coreProperties>
</file>