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KOMENDANT WOJEWÓDZKI POLICJI W RZESZOWIE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ASZA REKRUTACJĘ</w:t>
        <w:br/>
        <w:t xml:space="preserve">DLA KANDYDATÓW UBIEGAJĄCYCH SIĘ O PRZYJĘCIE DO SŁUŻBY W POLICJI </w:t>
        <w:br/>
        <w:t>NA TERENIE WOJEWÓDZTWA PODKARPACKIEGO</w:t>
      </w:r>
    </w:p>
    <w:p>
      <w:pPr>
        <w:pStyle w:val="Normal"/>
        <w:spacing w:lineRule="atLeast" w:line="255" w:before="0" w:after="0"/>
        <w:ind w:left="2832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2025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ROK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TRUDNIONYCH W JEDNOSTKACH ORGANIZACYJNYCH POLICJI OD CO NAJMNIEJ 5 LAT </w:t>
        <w:br/>
        <w:t xml:space="preserve">W PEŁNYM WYMIARZE CZASU PRACY I POSIADAJĄCYCH ODPOWIEDNIE KWALIFIKACJE </w:t>
        <w:br/>
        <w:t>I KOMPETENCJE POŻĄDANE ZE WZGLĘDU NA POTRZEBY KADROWE POLICJI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tyczy postępowania kwalifikacyjnego, o którym mowa w art. 25 ust. 12c pkt 1 ustawy </w:t>
        <w:br/>
        <w:t xml:space="preserve">z dnia 6 kwietnia 1990 roku o Policji </w:t>
      </w:r>
      <w:r>
        <w:rPr>
          <w:rFonts w:cs="Arial" w:ascii="Arial" w:hAnsi="Arial"/>
          <w:b/>
          <w:sz w:val="20"/>
          <w:szCs w:val="20"/>
        </w:rPr>
        <w:t>(Dz. U. z 2024 r., poz. 145, z późn. zm.)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LANOWANE TERMINY PRZYJĘĆ DO SŁUŻBY W POLICJI: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5 kwiet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2 maj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7 lipc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dniu 28 sierpnia 2025 roku,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6 wrześ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3 październik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5 listopad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30 grudnia 2025 roku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NASTĘPUJĄCYCH JEDNOSTKACH POLICJI WOJEWÓDZTWA PODKARPACKIEGO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Miejski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rośnie, Przemyślu, Rzeszowie, Tarnobrzegu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Powiatowy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Brzozowie, Dębicy, Jarosławiu, Jaśle, Kolbuszowej, Lesku, Leżajsku, Lubaczowie, Łańcucie, Mielcu, Nisku, Przeworsku, Ropczycach, Stalowej Woli, Sanoku, Strzyżowie, Ustrzykach Dolnych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dziale Prewencji Policji w Rzeszowie, Komendzie Wojewódzkiej Policji w Rzeszowie.</w:t>
      </w:r>
    </w:p>
    <w:p>
      <w:pPr>
        <w:pStyle w:val="Normal"/>
        <w:spacing w:lineRule="atLeast" w:line="255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Liczba osób planowanych do przyjęcia do służby stanowić będzie odzwierciedlenie poziomu wakatów w garnizonie podkarpackim. Przyjęcia będą uzależnione od liczby wakatów występujących w poszczególnych jednostkach Policji. Komendant Główny Policji na podstawie bieżącej analizy fluktuacji kadr w Policji, może dokonywać modyfikacji wskazanych wyżej terminów przyjęć do służby w Policji.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ŁUŻBĘ  W  POLICJI  MOŻE PEŁNIĆ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ywatel pol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ieposzlakowanej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tóry nie był skazany  prawomocnym wyrokiem sądu za przestępstwo lub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rzystający z pełni praw publicznych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 co najmniej wykształcenie średnie lub średnie branżowe,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 zdolność fizyczną i psychiczną do służby w formacjach uzbrojonych,  podległych szczególnej dyscyplinie służbowej, której gotów jest się podporządk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jący rękojmię zachowania tajemnicy stosownie do wymogów określonych w przepisach </w:t>
        <w:br/>
        <w:t>o ochronie informacji niej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kandydaci objęci ewidencją wojskową powinni posiadać uregulowany stosunek do służby wojskowej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(potwierdzony adnotacją w książeczce wojskowej lub zaświadczeniem z Wojskowego Centrum Rekrutacji)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ainteresowane pełnieniem służby w Policji powin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ży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mplet dokumen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w Sekcji Doboru Wydziału Kadr i Szkolenia Komendy Wojewódzkiej Policji w Rzeszowie z siedzibą </w:t>
        <w:br/>
        <w:t xml:space="preserve">w Oddziale Prewencji Policji w Zaczerniu, k. Rzeszowa, pok. nr 7, telefony kontaktowe: </w:t>
        <w:br/>
        <w:t>47-8212778, 47-8212663, 47-8212653, 47-8212666, 47-8212675, 47-8212650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niedział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iąt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, w godzinach 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8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4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isemne podanie o przyjęcie do służby w Policji adresowane do Komendanta Wojewódzkiego Policji </w:t>
        <w:br/>
        <w:t>w Rzes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pełniony kwestionariusz osobowy część A i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dokumentów potwierdzających posiadane wykształcenie i kwalifikacje zawodowe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świadectw pracy lub służby z poprzednich miejsc pracy lub służby, jeżeli wcześniej kandydat do służby pozostawał w stosunku pracy lub w służbie (oryginały dokumentów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książeczki wojskowej albo innego dokumentu potwierdzającego uregulowanie stosunku do służby wojskowej (zaświadczenie z Wojskowego Centrum Rekrutacji), jeżeli kandydat do służby jest objęty ewidencją wojskową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odpowiedniego poświadczenia bezpieczeństwa upoważniającego do dostępu do informacji niejawnych, o ile kandydat poświadczenie takie uzyskał (oryginał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ód osobisty - do wglądu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ENCJE DOTYCZĄCE KANDYDATÓW DO SŁUŻBY W POLICJI W ZAKRESIE </w:t>
        <w:br/>
        <w:t>WYKSZTAŁCENIA I POSIADANYCH UMIEJĘT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, po ukończeniu studiów w zakresie informatyki, obejmujące zagadnienia specjalistyczne,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magistra, magistra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licencjata,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ykształcenie średnie, średnie branżowe - ukończenie liceum ogólnokształcącego, technikum </w:t>
        <w:br/>
        <w:t xml:space="preserve">lub branżowej szkoły II stopnia w klasie, w której były nauczane przedmioty dotyczące funkcjonowania Policji, dla których zostały opracowane w szkole programy nauczania włączone </w:t>
        <w:br/>
        <w:t>do szkolnego zestawu program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ytuł ratownika, ratownika medycznego albo pielęgniarki systemu w rozumieniu przepisów ustawy </w:t>
        <w:br/>
        <w:t>z dnia 8 września 2006 roku o Państwowym Ratownictwie Medycznym (Dz. U. z 2025 r. poz. 9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do wykonywania prac podwodnych określone w ustawie z dnia 17 października 2003 roku o wykonywaniu prac podwodnych (Dz. U. z 2021 r. poz. 6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+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górskiego określone w ustawie z dnia 18 sierpnia 2011 roku o bezpieczeństwie i ratownictwie w górach i na zorganizowanych terenach narciarskich (Dz. U. z 2023 r. poz. 11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wo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awnienia do prowadzenia jachtów żaglowych albo motorowych określone w rozporządzeniu Ministra Sportu i Turystyki z dnia 9 kwietnia 2013 r. w sprawie uprawiania turystyki wodnej </w:t>
        <w:br/>
        <w:t>(Dz. U. z 2013 r., poz. 460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instruktora sportów walki (np. zapasy, judo, karate, boks), strzelectwa sportowego, ratownictwa wodnego, nurkowania oraz sportów motorowo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języka obcego co najmniej na poziomie biegłości B2 – zgodnie </w:t>
        <w:br/>
        <w:t xml:space="preserve">z załącznikiem nr 9 do Rozporządzenia Ministra Spraw Wewnętrznych i Administracji </w:t>
        <w:br/>
        <w:t>z dnia 14 lutego 2025 roku (Dz. U. z 2025 r., poz. 24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kolejnego języka obcego co najmniej na poziomie biegłości B2 – zgodnie z załącznikiem nr 9 do Rozporządzenia Ministra Spraw Wewnętrznych </w:t>
        <w:br/>
        <w:t>i Administracji z dnia 14 lutego 2025 roku (Dz. U. z 2025 r., poz. 248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OWANE WYKSZTAŁCENIE/UMIEJĘTNOŚCI W NIŻEJ WYMIENIONYCH </w:t>
        <w:br/>
        <w:t>KOMÓRKACH ORGANIZACYJNYCH POLICJ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Ruchu Drogow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preferowane umiejętności: posiadanie prawa jazdy kat. A, C, uprawnienia diagnosty samochodowego, instruktora prawa jaz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aboratorium Kryminalistycz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chemia, biologia, doświadczenie zawodowe w pracy w laboratorium chemicz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chodzeniowo-Śledcz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prawo, kryminolog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 walki z Przestępczością Gospodarcz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ekonomia, prawo, finanse i rachunkowoś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Łączności i Informatyk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informatyka, telekomunikacja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e dotyczące procedury kwalifikacyjnej można znaleźć na stronach internetowych </w:t>
        <w:br/>
        <w:t>Komendy Głównej Policji oraz Komendy Wojewódzkiej Policji w Rzeszowie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ryb i sposób przeprowadzania postępowania kwalifikacyjnego został określony w Rozporządzeniu Ministra Spraw Wewnętrznych i Administracji z dnia 14 lutego 2025 roku w sprawie  postępowania kwalifikacyjnego wobec kandydatów do służby w Policji (Dz. U. z 2025 roku, poz. 248). </w:t>
      </w:r>
    </w:p>
    <w:p>
      <w:pPr>
        <w:pStyle w:val="Normal"/>
        <w:spacing w:lineRule="atLeast" w:line="264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łożone dokumenty nie będą zwracane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276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464545"/>
      <w:sz w:val="20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6:00Z</dcterms:created>
  <dc:creator>Paweł</dc:creator>
  <dc:description/>
  <dc:language>en-US</dc:language>
  <cp:lastModifiedBy>Monika Kud</cp:lastModifiedBy>
  <cp:lastPrinted>2025-03-11T07:52:00Z</cp:lastPrinted>
  <dcterms:modified xsi:type="dcterms:W3CDTF">2025-03-17T09:46:00Z</dcterms:modified>
  <cp:revision>2</cp:revision>
  <dc:subject/>
  <dc:title/>
</cp:coreProperties>
</file>