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ASZA REKRUTACJĘ</w:t>
        <w:br/>
        <w:t xml:space="preserve">DLA KANDYDATÓW UBIEGAJĄCYCH SIĘ O PRZYJĘCIE DO SŁUŻBY W POLICJI </w:t>
        <w:br/>
        <w:t>NA TERENIE WOJEWÓDZTWA PODKARPACKIEGO</w:t>
      </w:r>
    </w:p>
    <w:p>
      <w:pPr>
        <w:pStyle w:val="Normal"/>
        <w:spacing w:lineRule="atLeast" w:line="255" w:before="0" w:after="0"/>
        <w:ind w:left="2832" w:firstLine="708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202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OK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yczy postępowania kwalifikacyjnego, o którym mowa w art. 25 ust. 2 ustawy </w:t>
        <w:br/>
        <w:t xml:space="preserve">z dnia 6 kwietnia 1990 roku o Policji </w:t>
      </w:r>
      <w:r>
        <w:rPr>
          <w:rFonts w:cs="Arial" w:ascii="Arial" w:hAnsi="Arial"/>
          <w:b/>
          <w:sz w:val="20"/>
          <w:szCs w:val="20"/>
        </w:rPr>
        <w:t>(Dz. U. z 2024 r., poz. 145, z późn. zm.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dniu 28 sierpnia 2025 roku,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ind w:left="2977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, Komendzie Wojewódzkiej Policji w Rzeszowie.</w:t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, może dokonywać modyfikacji wskazanych wyżej terminów przyjęć do służby w Policji. </w:t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(potwierdzony adnotacją w książeczce wojskowej lub zaświadczeniem z Wojskowego Centrum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 alb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pośrednictwem ePUAP</w:t>
      </w:r>
      <w:r>
        <w:rPr>
          <w:rFonts w:eastAsia="Times New Roman" w:cs="Arial" w:ascii="Arial" w:hAnsi="Arial"/>
          <w:sz w:val="20"/>
          <w:szCs w:val="20"/>
          <w:lang w:eastAsia="pl-PL"/>
        </w:rPr>
        <w:t>,  telefony kontaktowe: 47-8212778, 47-8212663, 47-8212653, 47-8212666, 47-8212675, 47-8212650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pie dokumentów potwierdzających posiadane wykształcenie i kwalifikacje zawodowe albo kopia dokumentu potwierdzającego naukę w ostatniej klasie szkoły ponadpodstawowej, o której mowa </w:t>
        <w:br/>
        <w:t xml:space="preserve">w art. 18 ust. 1 pkt 2 lit. a, b lub e ustawy z dnia 14 grudnia 2016 r. – Prawo oświatowe </w:t>
        <w:br/>
        <w:t>(Dz. U. z 2024 r. z późn. zm.) – dotyczy uczniów, którzy ukończyli 18 lat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świadectw pracy lub służby z poprzednich miejsc pracy lub służby, jeżeli wcześniej kandydat do służby pozostawał w stosunku pracy lub w służbie (oryginały dokumentów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innych dokumentów, jeżeli obowiązek ich złożenia wynika z odrębnych przepisów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6:00Z</dcterms:created>
  <dc:creator>Paweł</dc:creator>
  <dc:description/>
  <dc:language>en-US</dc:language>
  <cp:lastModifiedBy>Monika Kud</cp:lastModifiedBy>
  <cp:lastPrinted>2025-04-18T08:27:00Z</cp:lastPrinted>
  <dcterms:modified xsi:type="dcterms:W3CDTF">2025-04-28T11:36:00Z</dcterms:modified>
  <cp:revision>2</cp:revision>
  <dc:subject/>
  <dc:title/>
</cp:coreProperties>
</file>