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ind w:right="502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OMENDA WOJEWÓDZKA POLICJI</w:t>
      </w:r>
    </w:p>
    <w:p>
      <w:pPr>
        <w:pStyle w:val="Tekstpodstawowy3"/>
        <w:spacing w:before="0" w:after="0"/>
        <w:ind w:right="540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RZESZOWIE</w:t>
      </w:r>
    </w:p>
    <w:p>
      <w:pPr>
        <w:pStyle w:val="Tekstpodstawowy3"/>
        <w:spacing w:before="0" w:after="0"/>
        <w:ind w:righ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ENDY WOJEWÓDZKIEJ POLI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ZESZ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………………………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y regulamin Komendy Wojewódzkiej Policji w Rzesz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5"/>
        <w:rPr/>
      </w:pPr>
      <w:r>
        <w:rPr/>
        <w:t>Na podstawie art. 7 ust. 4 ustawy z dnia 6 kwietnia 1990 r. o Policji (</w:t>
      </w:r>
      <w:r>
        <w:rPr>
          <w:rStyle w:val="Markedcontent"/>
        </w:rPr>
        <w:t xml:space="preserve">Dz. U. z 2025 r. </w:t>
        <w:br/>
        <w:t>poz. 636)</w:t>
      </w:r>
      <w:r>
        <w:rPr/>
        <w:t xml:space="preserve"> postanawia się, co następuje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425"/>
        <w:rPr/>
      </w:pPr>
      <w:r>
        <w:rPr>
          <w:b/>
          <w:bCs/>
        </w:rPr>
        <w:t xml:space="preserve">§ 1. </w:t>
      </w:r>
      <w:r>
        <w:rPr/>
        <w:t>W regulaminie Komendy Wojewódzkiej Policji w Rzeszowie z dnia 23 maja 2023 r. zmienionym regulaminem z dnia 24 stycznia 2024 r., w § 36 wprowadza się następujące zmiany:</w:t>
      </w:r>
    </w:p>
    <w:p>
      <w:pPr>
        <w:pStyle w:val="TextBody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pkt 8 otrzymuje brzmienie:</w:t>
      </w:r>
    </w:p>
    <w:p>
      <w:pPr>
        <w:pStyle w:val="Akapitzlist"/>
        <w:ind w:left="993" w:hanging="567"/>
        <w:jc w:val="both"/>
        <w:rPr/>
      </w:pPr>
      <w:r>
        <w:rPr/>
        <w:t>„</w:t>
      </w:r>
      <w:r>
        <w:rPr/>
        <w:t>8) prowadzenie w zależności od występowania kategorii rejestrów spra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1080" w:hanging="229"/>
        <w:jc w:val="both"/>
        <w:rPr/>
      </w:pPr>
      <w:r>
        <w:rPr/>
        <w:t>umów, ugód i porozum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1080" w:hanging="229"/>
        <w:jc w:val="both"/>
        <w:rPr/>
      </w:pPr>
      <w:r>
        <w:rPr/>
        <w:t>spraw administracyjnych, cywilnych i kar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280"/>
        <w:ind w:left="1080" w:hanging="229"/>
        <w:jc w:val="both"/>
        <w:rPr/>
      </w:pPr>
      <w:r>
        <w:rPr/>
        <w:t>opinii prawnych;”;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w pkt 9 kropkę zastępuje się średnikiem i dodaje się pkt 10 w brzmieniu:</w:t>
      </w:r>
    </w:p>
    <w:p>
      <w:pPr>
        <w:pStyle w:val="Akapitzlist"/>
        <w:ind w:left="993" w:hanging="426"/>
        <w:jc w:val="both"/>
        <w:rPr/>
      </w:pPr>
      <w:r>
        <w:rPr/>
        <w:t>„</w:t>
      </w:r>
      <w:r>
        <w:rPr/>
        <w:t>10) udzielenie porad i konsultacji prawnych kierownictwu podległych jednostek Policji działających na obszarze województwa w zakresie nienaruszającym zasady instancyjności postępowania.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>
          <w:b/>
          <w:bCs/>
        </w:rPr>
        <w:t xml:space="preserve">§ 2. </w:t>
      </w:r>
      <w:r>
        <w:rPr>
          <w:spacing w:val="-8"/>
        </w:rPr>
        <w:t xml:space="preserve">Kierownicy są obowiązani do niezwłocznego </w:t>
      </w:r>
      <w:r>
        <w:rPr>
          <w:spacing w:val="-9"/>
        </w:rPr>
        <w:t xml:space="preserve">zapoznania policjantów i pracowników </w:t>
        <w:br/>
        <w:t xml:space="preserve">z postanowieniami niniejszego regulaminu, a także do </w:t>
      </w:r>
      <w:r>
        <w:rPr>
          <w:spacing w:val="-2"/>
        </w:rPr>
        <w:t xml:space="preserve">dostosowania do jego przepisów - w terminie </w:t>
        <w:br/>
        <w:t xml:space="preserve">30 dni od dnia wejścia w życie regulaminu </w:t>
      </w:r>
      <w:r>
        <w:rPr>
          <w:spacing w:val="-7"/>
        </w:rPr>
        <w:t xml:space="preserve">- szczegółowych zadań komórek organizacyjnych Komendy oraz kart opisu stanowisk pracy </w:t>
      </w:r>
      <w:r>
        <w:rPr/>
        <w:t>i opisów stanowisk pracy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</w:rPr>
        <w:t xml:space="preserve">§   3. </w:t>
      </w:r>
      <w:r>
        <w:rPr/>
        <w:t>Regulamin wchodzi w życie z dniem 1 czerwca 2025 r.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ENDANT WOJEWÓDZKI POLICJI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insp. Andrzej PATRZAŁEK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46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750" w:hRule="atLeast"/>
        </w:trPr>
        <w:tc>
          <w:tcPr>
            <w:tcW w:w="468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w porozumieniu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KOMENDANT GŁÓWNY POLICJI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sp. Marek BORO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jektowana zmiana w regulaminie Komendy Wojewódzkiej Policji w Rzeszowie z dnia 23 maja 2023 r. zmienionym regulaminem z dnia 24 stycznia 2024 r., wynika z potrzeby optymalizacji realizowanych zadań przez Zespół Prawny Komendy Wojewódzkiej Policji </w:t>
        <w:br/>
        <w:t xml:space="preserve">w Rzeszowie, jak również dostosowania ich do obecnych potrzeb. Termin wprowadzenia regulaminu w życie jest związany z koniecznością zwiększenia obowiązków zespołu </w:t>
        <w:br/>
        <w:t xml:space="preserve">w zakresie zapewnienia obsługi prawnej dla jednostek organizacyjnych Policji </w:t>
        <w:br/>
        <w:t>woj. podkarpackiego nie naruszając zasadności instancji.</w:t>
      </w:r>
    </w:p>
    <w:p>
      <w:pPr>
        <w:pStyle w:val="Tekstpodstawowy3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jście w życie regulaminu nie spowoduje skutków finansowych w budżecie Komendy Wojewódzkiej Policji w Rzeszowie.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left="644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left="644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before="0" w:after="0"/>
        <w:ind w:left="0"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25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 w:cs="Mangal;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6:00Z</dcterms:created>
  <dc:creator>Policja</dc:creator>
  <dc:description/>
  <cp:keywords/>
  <dc:language>en-US</dc:language>
  <cp:lastModifiedBy>Łukasz Kornel</cp:lastModifiedBy>
  <cp:lastPrinted>2025-05-23T08:58:00Z</cp:lastPrinted>
  <dcterms:modified xsi:type="dcterms:W3CDTF">2025-07-15T06:06:00Z</dcterms:modified>
  <cp:revision>2</cp:revision>
  <dc:subject/>
  <dc:title>KOMENDA WOJEWÓDZKA POLICJI</dc:title>
</cp:coreProperties>
</file>